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、省、市重点实验室名单</w:t>
      </w:r>
    </w:p>
    <w:p>
      <w:pPr>
        <w:pStyle w:val="Normal"/>
        <w:rPr/>
      </w:pPr>
      <w:r>
        <w:rPr/>
        <w:t>一、国家重点实验室名单（广州地区）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12"/>
        <w:gridCol w:w="35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重点实验室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依托单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有机地球化学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科院广州地球化学研究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制浆造纸工程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理工大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光电材料与技术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肿瘤学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有害生物控制与资源利用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眼科学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呼吸疾病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亚热带建筑科学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理工大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工业产品环境适应性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国（广州）电器科学研究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畜禽育种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省农业科学院畜牧研究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稀有金属分离与综合利用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有色金属研究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发光物理与化学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理工大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亚热带农业生物资源保护与利用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农业大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同位素地球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科院广州地球化学研究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热带海洋环境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科院南海海洋研究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省部共建器官衰竭防治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南方医科大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省部共建华南应用微生物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省微生物研究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废旧塑料资源高效开发及高质利用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金发科技股份有限公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直流输电技术国家重点实验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南方电网科技研究院有限责任公司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广东省重点实验室名录</w:t>
      </w:r>
      <w:r>
        <w:rPr/>
        <w:t>（含企业重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3"/>
        <w:gridCol w:w="4128"/>
        <w:gridCol w:w="3547"/>
      </w:tblGrid>
      <w:tr>
        <w:trPr>
          <w:trHeight w:val="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一、广东省重点实验室名录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鼻咽癌诊治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肿瘤防治中心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滨海土木工程耐久性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病毒性肝炎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茶树资源创新利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产科重大疾病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超材料微波射频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光启高等理工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城市化与地理环境空间模拟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畜禽疫病防治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畜禽育种与营养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传感技术与生物医疗仪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磁共振成像与多模系统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深圳先进技术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大气环境与污染控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大数据分析与处理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代谢性疾病中医药防治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中医药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蛋白质组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低碳化学与过程节能重点实验室建设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地震工程与应用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地震监测预警与重大工程地震安全诊断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地震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地质过程与矿产资源探查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电子信息产品可靠性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工业和信息化部电子第五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电子有机聚合物材料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广州化学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动物源性人兽共患病预防与控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动植物与食品进出口技术措施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出入境检验检疫局检验检疫技术中心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短距离无线探测与通信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恶性肿瘤表观遗传与基因调控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山大学孙逸仙纪念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发酵与酶工程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放射性核素污染控制与资源化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大学环境科学与工程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肺癌转化医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人民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分布式能源系统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东莞理工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分子肿瘤病理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甘蔗改良与生物炼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甘蔗糖业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肝脏疾病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附属第三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3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感染病与分子免疫病理重点实验室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汕头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干细胞与再生医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广州生物医药与健康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高分子材料环境适应性评价与检测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电器科学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高密度电子封装关键材料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深圳先进技术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性能计算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计算中心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高性能树脂基复合材料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化学与化学工程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高性能与功能高分子材料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工业表面活性剂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石油化工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工业设计创意与应用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美术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功能分子工程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功能软凝聚态物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工业大学材料与能源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骨科矫形技术及植入材料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军区广州总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骨科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附属第一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冠心病防治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心血管病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光电子器件与系统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深圳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光伏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光机电一体化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清华大学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光纤传感与通信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暨南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光纤激光材料与应用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材料科学与工程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果蔬保鲜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过敏反应与免疫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医科大学附属第二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海洋生物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汕头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海洋药物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南海海洋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海洋资源与近岸工程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呼吸疾病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华南结构性心脏病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心血管病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化学基因组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北京大学深圳研究生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化学生物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清华大学深圳研究生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化学危害应急检测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测试分析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环境污染控制与修复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环境污染与健康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暨南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环境资源利用与保护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广州地球化学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机器人与智能系统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国科学院深圳先进技术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机器视觉与虚拟现实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深圳先进技术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激光生命科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师范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计算机集成制造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工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计算机网络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计算科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建筑工程新技术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建筑科学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2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建筑节能与应用技术重点实验室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结直肠盆底疾病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13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金属强韧化技术与应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工业技术研究院</w:t>
            </w:r>
            <w:r>
              <w:rPr>
                <w:rFonts w:cs="宋体;SimSun"/>
                <w:kern w:val="0"/>
                <w:sz w:val="22"/>
                <w:lang w:bidi="en-US"/>
              </w:rPr>
              <w:t>(</w:t>
            </w:r>
            <w:r>
              <w:rPr>
                <w:rFonts w:cs="宋体;SimSun"/>
                <w:kern w:val="0"/>
                <w:sz w:val="22"/>
                <w:lang w:bidi="en-US"/>
              </w:rPr>
              <w:t>广州有色金属研究院</w:t>
            </w:r>
            <w:r>
              <w:rPr>
                <w:rFonts w:cs="宋体;SimSun"/>
                <w:kern w:val="0"/>
                <w:sz w:val="22"/>
                <w:lang w:bidi="en-US"/>
              </w:rPr>
              <w:t>)</w:t>
            </w:r>
            <w:r>
              <w:rPr>
                <w:rFonts w:cs="宋体;SimSun"/>
                <w:kern w:val="0"/>
                <w:sz w:val="22"/>
                <w:lang w:bidi="en-US"/>
              </w:rPr>
              <w:t>金属加工与成型技术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金属新材料制备与成形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近海海洋变化与灾害预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海洋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精密装备与制造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菌种保藏与应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微生物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口腔医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矿产资源开发与综合利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有色金属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矿物物理与材料研究开发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广州地球化学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量子调控工程与材料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华南师范大学物理与电信工程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绿色化学产品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绿色能源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泌尿外科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膜材料与膜分离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中国科学院先进技术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纳米微米材料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北京大学深圳研究生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纳米医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深圳先进技术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男性生殖与遗传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北京大学深圳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脑功能与脑疾病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脑科学及疾病与药物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香港科技大学深圳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能源高效清洁利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华南理工大学电力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产品加工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动物基因组学与分子育种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害虫综合治理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物资源应用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环境综合治理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态环境与土壤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生物蛋白质功能与调控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生命科学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作物遗传改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普及型高性能计算机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气候变化与自然灾害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汽车工程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器官捐献与移植免疫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山大学附属第一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燃料电池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热带病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热带亚热带果树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热带亚热带植物资源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乳腺癌诊治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汕头大学医学院附属肿瘤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软件共性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拓思软件科学园有限公司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森林病虫害生物防治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林业科学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0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森林植物种质创新与利用重点实验室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神经科学疾病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医科大学附属第二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肾功能衰竭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肾脏病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附属第一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物工程药物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暨南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物活性药物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药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物技术候选药物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药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物农药创制与应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物芯片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物医学工程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物医学信息检测与超声成像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物医药计算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广州生物医药与健康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生殖医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附属第一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石化装备故障诊断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石油化工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实验动物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实验动物监测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食品质量安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兽药研制与安全评价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兽医临床重大疾病综合防控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华南农业大学兽医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蔬菜新技术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数值天气预报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气象局广州热带海洋气象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数字电视系统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深圳清华大学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数字信号与图像处理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汕头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数字植物园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国科学院华南植物园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衰老相关心脑疾病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医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水产动物免疫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水产科学研究院珠江水产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水产健康安全养殖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师范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水产经济动物病原生物学及流行病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海洋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水产品加工与安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海洋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水稻育种新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水动力学应用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水利水电科学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水生经济动物良种繁育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水与大气污染防治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环境保护部华南环境科学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糖尿病防治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附属第三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lang w:bidi="en-US"/>
              </w:rPr>
              <w:t>广东省天然产物绿色加工与产品安全重点实验室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土地利用与整治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微纳光机电工程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6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微纳光子功能材料与器件重点实验室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华南师范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微纳加工技术与装备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工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微生物信号与作物病害防控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资源环境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胃肠疾病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物联网信息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工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稀土开发及应用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有色金属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先进储能材料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材料科学与工程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显示材料与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现代表面工程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有色金属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现代焊接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</w:t>
            </w:r>
            <w:r>
              <w:rPr>
                <w:rFonts w:cs="宋体;SimSun"/>
                <w:kern w:val="0"/>
                <w:sz w:val="22"/>
                <w:lang w:bidi="en-US"/>
              </w:rPr>
              <w:t>-</w:t>
            </w:r>
            <w:r>
              <w:rPr>
                <w:rFonts w:cs="宋体;SimSun"/>
                <w:kern w:val="0"/>
                <w:sz w:val="22"/>
                <w:lang w:bidi="en-US"/>
              </w:rPr>
              <w:t>乌克兰巴顿焊接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现代几何与力学计量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计量科学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现代控制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自动化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消防科学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2"/>
                <w:lang w:bidi="en-US"/>
              </w:rPr>
              <w:t>广东省心理健康与认知科学重点实验室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师范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新发传染病诊治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市第三人民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新能源和可再生能源研究开发与应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国科学院广州能源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新型涂料研究开发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电器科学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新药筛选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新药设计与评价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信息安全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信息物理融合系统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工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眼科视觉科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中山眼科中心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养分资源循环利用与耕地保育重点实验室</w:t>
            </w:r>
            <w:r>
              <w:rPr>
                <w:rFonts w:cs="Calibri" w:eastAsia="Calibri"/>
                <w:kern w:val="0"/>
                <w:sz w:val="22"/>
                <w:lang w:bidi="en-US"/>
              </w:rPr>
              <w:t xml:space="preserve">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遥感与地理信息系统应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地理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药物新剂型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药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药用功能基因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医学分子影像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汕头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医学分子诊断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医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医学生物力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医学图像处理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医学休克微循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医用电子仪器及高分子材料制品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医疗器械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营养膳食与健康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应用海洋生物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科学院南海海洋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应用植物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国科学院华南植物园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有序结构材料的制备与应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汕头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2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渔业生态环境重点实验室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国水产科学研究院南海水产研究所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园林花卉种质创新综合利用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职业病防治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职业病防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植物保护新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植物表观遗传学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植物发育生物工程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师范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植物分子育种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农业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制造装备数字化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东莞华中科技大学制造工程研究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智能交通系统（</w:t>
            </w: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ITS</w:t>
            </w: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）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中药新药研发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中医药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中药药效物质基础与创新药物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暨南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中药制剂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中医急症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中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中医药研究开发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第二中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中医针灸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中医药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中医证候临床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中医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肿瘤免疫治疗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重大精神疾病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重大神经疾病诊治研究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0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组织构建与检测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南方医科大学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0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天然药物研究与开发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医学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0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建设热管理工程与材料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清华大学深圳研究生院</w:t>
            </w:r>
          </w:p>
        </w:tc>
      </w:tr>
      <w:tr>
        <w:trPr>
          <w:trHeight w:val="72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0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结核病系统生物学与转化医学省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佛山中国科学院产业技术研究院</w:t>
            </w:r>
          </w:p>
        </w:tc>
      </w:tr>
      <w:tr>
        <w:trPr>
          <w:trHeight w:val="7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0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B</w:t>
            </w:r>
            <w:r>
              <w:rPr>
                <w:rFonts w:cs="宋体;SimSun"/>
                <w:kern w:val="0"/>
                <w:sz w:val="22"/>
                <w:lang w:bidi="en-US"/>
              </w:rPr>
              <w:t>类省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-</w:t>
            </w:r>
          </w:p>
        </w:tc>
      </w:tr>
      <w:tr>
        <w:trPr>
          <w:trHeight w:val="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2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2"/>
                <w:lang w:bidi="en-US"/>
              </w:rPr>
              <w:t>二、广东省企业重点实验室名录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稳定性</w:t>
            </w: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LED</w:t>
            </w: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封装及应用关键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木林森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电子电路基材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生益科技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电力电子变流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志成冠军集团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端新型电子信息材料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风华高新科技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智能电视操作系统及应用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TCL</w:t>
            </w: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集团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车载电子信息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惠州市德赛集团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端厨房电器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辉胜达电器实业（梅州）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电声电子技术研发与应用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国光电器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移动支付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国民技术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货币识别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广电运通金融电子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智能电网新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电网公司电力科学研究院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工业控制系统信息安全技术企业重点实验室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研祥智能科技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智能控制系统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深圳和而泰智能控制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无线通信导航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海格通信集团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卫星导航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中海达卫星导航技术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密度集成电路封装及测试基板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兴森快捷电路科技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小家电关键性能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新宝电器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电力装备可靠性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电网有限责任公司电力科学研究院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智能输电设备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广特电气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家用电器环保配线组件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华声电器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家电产品绿色设计与制造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美的集团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制冷设备节能环保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珠海格力电器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节能型功能陶瓷及其应用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市红日燃具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精密空调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力优环境系统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日用化学品可再生资源研究与应用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立白企业集团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6</w:t>
            </w:r>
          </w:p>
        </w:tc>
        <w:tc>
          <w:tcPr>
            <w:tcW w:w="42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陶瓷机械节能环保技术企业重点实验室</w:t>
            </w:r>
          </w:p>
        </w:tc>
        <w:tc>
          <w:tcPr>
            <w:tcW w:w="3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科达机电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兽用生物制品技术研究与应用企业重点实验室</w:t>
            </w:r>
          </w:p>
        </w:tc>
        <w:tc>
          <w:tcPr>
            <w:tcW w:w="3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肇庆大华农生物药品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基因组企业重点实验室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深圳华大基因研究院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中药饮片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康美药业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医用材料血液相容性研究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阳普医疗科技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肿瘤靶向治疗新药研发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达博生物制品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抗病毒药物研发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东阳光药业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凝血因子类血液制品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双林生物制药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化学药原料与制剂关键技术研究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白云山医药集团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遗传病检验检测新锐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金域医学检验中心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天然产物标准物质分离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市香雪制药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农作物核心资源开发应用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深圳华大基因研究院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畜禽健康养殖与环境控制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温氏食品集团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现代化养猪技术研究与应用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海大畜牧兽医研究院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-1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lang w:bidi="en-US"/>
              </w:rPr>
              <w:t>广东省杂交稻种业关键技术研发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金稻种业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恒兴水产养殖重点实验室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恒兴饲料实业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地方猪资源保护与利用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壹号食品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清远麻鸡遗传育种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天农食品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新型压敏胶粘制品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宏昌胶粘带厂 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纯精细化学品生产技术企业重点实验室 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西陇化工股份有限公司 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特种工程塑料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金发科技股份有限公司</w:t>
            </w:r>
            <w:r>
              <w:rPr>
                <w:rFonts w:cs="Calibri" w:eastAsia="Calibri"/>
                <w:color w:val="000000"/>
                <w:kern w:val="0"/>
                <w:sz w:val="22"/>
                <w:lang w:bidi="en-US"/>
              </w:rPr>
              <w:t xml:space="preserve">   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工业摩擦学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机械科学研究院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压输配电电缆附件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吉熙安电缆附件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材料与构件防火检测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市建筑材料工业研究所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能锂电池研究与应用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惠州亿纬锂能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稀土精细化工新材料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炜林纳功能材料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生物可降解镁合金及其相关植入器件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东莞宜安科技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风力发电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中山市明阳风力产业集团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太阳能热发电技术研发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东莞市康达机电工程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性能锂离子动力电池研究与应用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东莞市迈科科技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 </w:t>
            </w: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铝型材加工与装备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佛山市三水凤铝铝业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电子器件生产装备</w:t>
            </w: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CAE</w:t>
            </w: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应用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东莞市凯格精密机械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精密压铸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鸿图科技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智能化模压成型装备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伊之密精密机械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金属成形加工与锻压装备技术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锻压机床厂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节能环保装备用泵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佛山水泵厂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高等级道路沥青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佛山高富中石油燃料沥青有限责任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大载重及高速电梯技术企业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菱王电梯股份有限公司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东省飞机状态监测与综合保障重点实验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en-US"/>
              </w:rPr>
              <w:t>广州航新航空科技股份有限公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三、省重点实验室培育基地名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943"/>
        <w:gridCol w:w="2885"/>
      </w:tblGrid>
      <w:tr>
        <w:trPr>
          <w:trHeight w:val="289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2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2"/>
                <w:lang w:bidi="en-US"/>
              </w:rPr>
              <w:t>（一）省部共建国家重点实验室培育基地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减震控制与结构安全重点实验室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大学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华南应用微生物重点实验室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微生物研究所</w:t>
            </w:r>
          </w:p>
        </w:tc>
      </w:tr>
      <w:tr>
        <w:trPr>
          <w:trHeight w:val="57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产品加工重点实验室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农业科学院蚕业与农产品加工研究所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市中药药学与分子药理学研究重点实验室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普尔药物科技开发（深圳）有限公司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市化学基因组学重点实验室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北京大学深圳研究生院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深圳市化学生物学重点实验室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清华大学深圳研究生院</w:t>
            </w:r>
          </w:p>
        </w:tc>
      </w:tr>
      <w:tr>
        <w:trPr>
          <w:trHeight w:val="289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2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2"/>
                <w:lang w:bidi="en-US"/>
              </w:rPr>
              <w:t>（二）广东省重点实验室培育基地</w:t>
            </w:r>
          </w:p>
        </w:tc>
      </w:tr>
      <w:tr>
        <w:trPr>
          <w:trHeight w:val="57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创新方法与决策管理系统重点实验室</w:t>
            </w:r>
            <w:r>
              <w:rPr>
                <w:rFonts w:cs="宋体;SimSun"/>
                <w:kern w:val="0"/>
                <w:sz w:val="22"/>
                <w:lang w:bidi="en-US"/>
              </w:rPr>
              <w:br/>
            </w:r>
            <w:r>
              <w:rPr>
                <w:rFonts w:cs="宋体;SimSun"/>
                <w:kern w:val="0"/>
                <w:sz w:val="22"/>
                <w:lang w:bidi="en-US"/>
              </w:rPr>
              <w:t>（培育基地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华南理工大学、广东工业大学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分子免疫与抗体工程重点实验室（培育基地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暨南大学生命科学技术学院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电梯安全性新技术重点实验室（培育基地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特种设备检测院</w:t>
            </w:r>
          </w:p>
        </w:tc>
      </w:tr>
      <w:tr>
        <w:trPr>
          <w:trHeight w:val="289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2"/>
                <w:lang w:bidi="en-US"/>
              </w:rPr>
            </w:pPr>
            <w:r>
              <w:rPr>
                <w:rFonts w:cs="宋体;SimSun"/>
                <w:b/>
                <w:bCs/>
                <w:kern w:val="0"/>
                <w:sz w:val="22"/>
                <w:lang w:bidi="en-US"/>
              </w:rPr>
              <w:t>（三）广东省企业重点实验室培育基地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半导体照明应用技术企业重点实验室培育基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东莞勤上光电股份有限公司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氮化物半导体企业重点实验室培育基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东莞市中镓半导体科技有限公司</w:t>
            </w:r>
          </w:p>
        </w:tc>
      </w:tr>
      <w:tr>
        <w:trPr>
          <w:trHeight w:val="57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智能化节能环保燃气具企业重点实验室</w:t>
            </w:r>
            <w:r>
              <w:rPr>
                <w:rFonts w:cs="宋体;SimSun"/>
                <w:kern w:val="0"/>
                <w:sz w:val="22"/>
                <w:lang w:bidi="en-US"/>
              </w:rPr>
              <w:br/>
            </w:r>
            <w:r>
              <w:rPr>
                <w:rFonts w:cs="宋体;SimSun"/>
                <w:kern w:val="0"/>
                <w:sz w:val="22"/>
                <w:lang w:bidi="en-US"/>
              </w:rPr>
              <w:t>（产学研）培育基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中山华帝燃具股份有限公司</w:t>
            </w:r>
          </w:p>
        </w:tc>
      </w:tr>
      <w:tr>
        <w:trPr>
          <w:trHeight w:val="57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纸基覆铜板基材料技术企业重点实验室</w:t>
            </w:r>
            <w:r>
              <w:rPr>
                <w:rFonts w:cs="宋体;SimSun"/>
                <w:kern w:val="0"/>
                <w:sz w:val="22"/>
                <w:lang w:bidi="en-US"/>
              </w:rPr>
              <w:br/>
            </w:r>
            <w:r>
              <w:rPr>
                <w:rFonts w:cs="宋体;SimSun"/>
                <w:kern w:val="0"/>
                <w:sz w:val="22"/>
                <w:lang w:bidi="en-US"/>
              </w:rPr>
              <w:t>（产学研）培育基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超华科技股份有限公司</w:t>
            </w:r>
          </w:p>
        </w:tc>
      </w:tr>
      <w:tr>
        <w:trPr>
          <w:trHeight w:val="2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5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血液净化技术企业重点实验室（产学研）培育基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珠海健帆生物科技股份有限公司</w:t>
            </w:r>
          </w:p>
        </w:tc>
      </w:tr>
      <w:tr>
        <w:trPr>
          <w:trHeight w:val="57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6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东省岭南药用植物资源保护与利用企业重点实验室（产学研）培育基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lang w:bidi="en-US"/>
              </w:rPr>
            </w:pPr>
            <w:r>
              <w:rPr>
                <w:rFonts w:cs="宋体;SimSun"/>
                <w:kern w:val="0"/>
                <w:sz w:val="22"/>
                <w:lang w:bidi="en-US"/>
              </w:rPr>
              <w:t>广州白云山和记黄埔中药有限公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四、广州市培育重点实验室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>
          <w:tblHeader w:val="true"/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2"/>
              </w:rPr>
            </w:pPr>
            <w:r>
              <w:rPr>
                <w:rFonts w:ascii="Times New Roman" w:hAnsi="Times New Roman" w:cs="宋体;SimSun"/>
                <w:b/>
                <w:sz w:val="22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2"/>
              </w:rPr>
            </w:pPr>
            <w:r>
              <w:rPr>
                <w:rFonts w:ascii="Times New Roman" w:hAnsi="Times New Roman" w:cs="宋体;SimSun"/>
                <w:b/>
                <w:sz w:val="22"/>
              </w:rPr>
              <w:t>重点实验室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 w:val="22"/>
              </w:rPr>
            </w:pPr>
            <w:r>
              <w:rPr>
                <w:rFonts w:ascii="Times New Roman" w:hAnsi="Times New Roman" w:cs="宋体;SimSun"/>
                <w:b/>
                <w:sz w:val="22"/>
              </w:rPr>
              <w:t>依托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基因疫苗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神经科学疾病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生物毒素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环境污染及同位素应用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市政公用工程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刑侦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刑侦技术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创伤与康复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红十字会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生殖与遗传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第二人民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化学致癌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心血管疾病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建筑节能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减震控制与安全结构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建筑材料及构件检测技术与评价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建筑材料工业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蔬菜育种新技术应用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农业科学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氢能与绿色催化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植物抗逆基因功能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泌尿外科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光学机械量计量检测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计量检测技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建筑技术科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建筑科学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大型实验动物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宋体;SimSun"/>
                <w:sz w:val="22"/>
              </w:rPr>
              <w:t>犬、猴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ascii="Times New Roman" w:hAnsi="Times New Roman" w:cs="宋体;SimSun"/>
                <w:sz w:val="22"/>
              </w:rPr>
              <w:t>及药物评价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医药工业研究所、广东省昆虫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脐血造血干细胞移植应用与产前诊断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妇婴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消化病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第一人民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天文观测与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能效检测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能源检测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胃肠病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第一人民医院、中山大学附属第六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血液病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第一人民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结构安全与健康监测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生物医疗仪器设备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食品安全检测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质量监督检测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过敏反应与临床免疫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物联网质量可靠性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工业和信息化部电子第五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专业通信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国电子科技集团公司第七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生物质能源技术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迪森热能技术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太阳能电池关键封装材料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鹿山新材料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专业音响技术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锐丰音响科技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基础架构云技术研究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品高软件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基因药物研发企业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达博生物制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公共安防智能化技术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新太科技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城市景观生态演变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环境规划模拟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环境保护科学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生物活性化合物成药性评价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鼻咽癌多学科临床诊治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肿瘤防治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老年感染与脏器功能支持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军区广州总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炎症与免疫性疾病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南方医科大学珠江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高性能轮胎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华南橡胶轮胎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转化医学分子检测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金域医学检验中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动物重大疫病防控技术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华南农大生物药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药物制剂新型释药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药研究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水产病害与水禽养殖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仲恺农业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云计算安全与测评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师范大学计算机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绿色建筑与节能环保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工程总承包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儿童感染与遗传代谢病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妇女儿童医疗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恶性肿瘤分子机理与转化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孙逸仙纪念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环境致癌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学院公共卫生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生物医用血液净化材料研究与开发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省医疗器械质量监督检验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环境功能材料与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化学化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动力锂电池功能材料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天赐高新材料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药用油脂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白云山汉方现代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功能性类胡萝卜素研究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立达尔生物科技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疾病与食品安全免疫学快速检测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万孚生物技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啤酒酿造生物工程技术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珠江啤酒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生殖系统药物新制剂开发及产业化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朗圣药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运输包装检测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广电计量检测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环保爆破与器材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宏大爆破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医疗物联网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军区广州总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新型音响视听电子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花都区中山大学国光电子与通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电子信息产品可靠性与环境工程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工业和信息化部电子第五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能源转化与储能材料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师范大学化学与环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金属材料强化研磨高性能加工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机械与电气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化学药原料与制剂关键技术研究企业重点实验室建设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白云山制药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景观建筑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理工大学建筑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节能型功能陶瓷及其应用技术企业重点实验室建设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红日燃具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健康产品非法添加化学成分快速检测技术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省食品药品检验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机电设备状态监测与控制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机械与电气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面向移动互联网的云计算与大数据重点实验室建设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杰赛科技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植物纤维综合利用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甘蔗糖业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绿色建筑低碳技术重点实验室建设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建筑科学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省实验动物营养与饲料重点科研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饲料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蔬菜高效安全生产技术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农业科学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智慧感知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光机电技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恶性肿瘤治疗转化医学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学院附属肿瘤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数据智能与应用技术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中国科学院软件应用技术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耐磨蚀及特种功能材料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暨南大学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超算与大数据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信息科学与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职业环境与健康效应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第十二人民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针织面料及服装开发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纺织服装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能源植物资源与利用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农业大学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新型聚合物胶粘剂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化工研究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农业产业经济与流通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省农业科学院农业经济与农村发展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微生物制药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微生物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疫苗安全性评价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省生物制品与药物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代谢性疾病临床营养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红十字会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移动互联网安全与容灾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计算机科学与教育软件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食品添加剂研究与应用重点实验室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食品工业研究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热塑性功能高分子复合材料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聚赛龙工程塑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高分子材料防老化助剂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合成材料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有机硅胶粘与密封材料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高士实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高性能直缝埋弧焊钢管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番禺珠江钢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无菌制剂共性关键技术及产品研发和产业化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白云山天心制药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生态园林技术研究企业重点实验室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普邦园林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肿瘤免疫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南方医科大学基础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医药防治肿瘤转化医学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中医药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水泥基泡沫轻质材料与固体废物资源化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土木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老年慢病患者合理用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军区广州总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血液安全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血液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心脑血管疾病创新化学药物研发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暨南大学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心肌梗死中医药防治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中医药大学第二附属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先进金属结构材料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省工业技术研究院（广州有色金属研究院）金属加工与成型技术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事故模拟仿真与物证溯源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特种机电设备检测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生物医药分析化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师范大学化学与环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生物医疗器械精密制造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中国科学院先进技术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生物农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农业大学资源环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脑机交互关键技术及应用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理工大学自动化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绿色建材化学品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科院广州化学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昆虫发育调控与应用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师范大学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健康照明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光机电技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机器人软件及复杂信息处理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理工大学软件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环境污染与健康风险评价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（中山医科大学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环境暴露与健康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暨南大学环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分布式发电及微电网技术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国科学院广州能源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非金属压力管道安全检测与失效评估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特种承压设备检测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式传统食品加工与安全控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仲恺农业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省材料与构件防火检测技术企业重点实验室后续建设（轨道交通材料防火检测技术研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建筑材料工业研究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新发病毒防治药物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南方医科大学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抗衰老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耳鼻咽喉科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（中山医科大学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特种光纤光子器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师范大学信息光电子科技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可见光通信工程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暨南大学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真空薄膜技术与新能源材料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暨南大学理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光学农业广州市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农业大学材料与能源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信息处理与传输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大学机械与电气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数字内容处理及其安全性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技术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人体数据科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理工大学电子与信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智慧水务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水务科学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亚热带生物多样性与环境生物监测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师范大学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农情信息获取与应用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农业大学电子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非传统制造技术及装备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工业大学机电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电化学能量储存与转换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理工大学环境与能源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环境催化与污染控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工业大学环境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数据安全与隐私保护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暨南大学信息科学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病毒生物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暨南大学生命科学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分子临床药理学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医科大学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类纸显示材料与器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师范大学华南先进光电子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农用化学品高效利用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仲恺农业工程学院化学化工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现代医用放射成像系统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南方医科大学生物医学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慢性心力衰竭中医药防治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中医药大学第一附属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轨道交通系统装备安全与智能技术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铁路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光谱分析与功能探针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华南师范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中医药防治脑病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中医药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新药筛选模型体系构建与应用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药科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亚热带果树重大疫情控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仲恺农业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工业机器人智能驱控技术及部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东技术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精准化学药物研究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暨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消化肿瘤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第一人民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集成光子系统与应用重点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中山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精神疾病临床转化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广州市惠爱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eastAsia="黑体;SimHei" w:cs="黑体;SimHei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szCs w:val="21"/>
      <w:lang w:bidi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CharChar1"/>
    <w:qFormat/>
    <w:rPr>
      <w:b/>
      <w:bCs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1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0:00Z</dcterms:created>
  <dc:creator>廖晨</dc:creator>
  <dc:description/>
  <cp:keywords/>
  <dc:language>en-US</dc:language>
  <cp:lastModifiedBy>廖晨</cp:lastModifiedBy>
  <dcterms:modified xsi:type="dcterms:W3CDTF">2018-04-17T09:21:00Z</dcterms:modified>
  <cp:revision>1</cp:revision>
  <dc:subject/>
  <dc:title>国家、省、市重点实验室名单</dc:title>
</cp:coreProperties>
</file>